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4720"/>
        <w:gridCol w:w="1495"/>
        <w:gridCol w:w="50"/>
        <w:gridCol w:w="50"/>
      </w:tblGrid>
      <w:tr>
        <w:trPr/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65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sz w:val="27"/>
                <w:szCs w:val="27"/>
              </w:rPr>
              <w:t>TYPICAL PROPERTIES of KYNAR</w:t>
            </w:r>
            <w:r>
              <w:rPr>
                <w:b/>
                <w:bCs/>
                <w:vertAlign w:val="superscript"/>
              </w:rPr>
              <w:t>®</w:t>
            </w:r>
            <w:r>
              <w:rPr>
                <w:b/>
                <w:bCs/>
                <w:sz w:val="27"/>
                <w:szCs w:val="27"/>
              </w:rPr>
              <w:t xml:space="preserve"> PVDF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</w:rPr>
              <w:t>ASTM or UL test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</w:rPr>
              <w:t>Property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</w:rPr>
              <w:t>Kynar</w:t>
            </w:r>
            <w:r>
              <w:rPr>
                <w:b/>
                <w:bCs/>
                <w:sz w:val="20"/>
                <w:szCs w:val="20"/>
                <w:vertAlign w:val="superscript"/>
              </w:rPr>
              <w:t>®</w:t>
            </w:r>
            <w:r>
              <w:rPr>
                <w:b/>
                <w:bCs/>
              </w:rPr>
              <w:t xml:space="preserve"> PVDF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  <w:i/>
                <w:iCs/>
              </w:rPr>
              <w:t>PHYSICAL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792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ensity (lb/in³)</w:t>
              <w:br/>
              <w:t>(g/cm³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0.064</w:t>
              <w:br/>
              <w:t>1.7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570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Water Absorption, 24 hrs (%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0.0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  <w:i/>
                <w:iCs/>
              </w:rPr>
              <w:t>MECHANICAL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38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Tensile Strength (psi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6,30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38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Tensile Modulus (psi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290,00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38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Tensile Elongation at Break (%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5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790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Flexural Strength (psi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9,70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790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Flexural Modulus (psi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290,00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95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Compressive Strength (psi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9,00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95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Compressive Modulus (psi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-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2240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Hardness, Shore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7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256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IZOD Notched Impact (ft-lb/in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3.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  <w:i/>
                <w:iCs/>
              </w:rPr>
              <w:t>THERMAL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96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Coefficient of Linear Thermal Expansion</w:t>
              <w:br/>
              <w:t>(x 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/>
              <w:t xml:space="preserve"> in./in./°F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6.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48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Heat Deflection Temp (°F / °C)</w:t>
              <w:br/>
              <w:t>at 264 psi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br/>
              <w:t>230 / 11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3418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Melting Temp (°F / °C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332 / 16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 xml:space="preserve">- 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Max Operating Temp (°F / °C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275 / 13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C177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Thermal Conductivity</w:t>
              <w:br/>
              <w:t>(BTU-in/ft²-hr-°F)</w:t>
              <w:br/>
              <w:t>(x 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/>
              <w:t xml:space="preserve"> cal/cm-sec-°C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br/>
              <w:t>1.2</w:t>
              <w:br/>
              <w:t>4.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UL94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Flammability Rating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V-O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  <w:i/>
                <w:iCs/>
              </w:rPr>
              <w:t>ELECTRICAL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149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ielectric Strength (V/mil) short time, 1/8" thick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70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150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ielectric Constant at 1 MHz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8.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150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issipation Factor at 1 MHz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0.0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257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Volume Resistivity (ohm-cm)at 50% RH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.5 x 10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65"/>
          <w:sz w:val="20"/>
          <w:szCs w:val="20"/>
        </w:rPr>
      </w:pPr>
      <w:r>
        <w:rPr>
          <w:color w:val="000065"/>
          <w:sz w:val="20"/>
          <w:szCs w:val="20"/>
        </w:rPr>
      </w:r>
    </w:p>
    <w:p>
      <w:pPr>
        <w:pStyle w:val="Normal"/>
        <w:spacing w:before="280" w:after="280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NOTE: The information contained herein are typical values intended for reference and comparison purposes only. They should NOT be used as a basis for design specifications or quality control. Contact us for manufacturers' complete material property datasheets.</w:t>
        <w:br/>
        <w:t xml:space="preserve">All values at 73°F (23°C) unless otherwise no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03:00Z</dcterms:created>
  <dc:creator> </dc:creator>
  <dc:description/>
  <dc:language>en-US</dc:language>
  <cp:lastModifiedBy> </cp:lastModifiedBy>
  <dcterms:modified xsi:type="dcterms:W3CDTF">2006-01-04T09:03:00Z</dcterms:modified>
  <cp:revision>1</cp:revision>
  <dc:subject/>
  <dc:title>TYPICAL PROPERTIES of KYNAR® PVDF </dc:title>
</cp:coreProperties>
</file>